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significativo aumento de las poblaciones de mosca doméstica que se observan en distintos lugares de la ciu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se han recibido nuevas quejas de vecinos y comerciantes de distintos sectores de la ciudad, en relación con un importante aumento de las poblaciones de mosca doméstica en el espacio exterior e interior de propiedades particulares y afectadas al comerc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i bien durante el verano y por razones biológicas se aprecia un incremento en las poblaciones de estos insectos, aparece como anormal y casi con características de invasión las cantidades de moscas que se observan en distintos lugares 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s producciones animales intensivas, por ejemplo feedlots, criaderos de cerdos, tambos intensificados, granjas de aves y conejos, etc., y los basurales a cielo abierto son la principal fuente para su hábitat, reproducción y desarroll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falta de atención profesional de esos lugares en cuanto a la implementación de programas integrales de prevención y control de moscas, los convierte en centros de reproducción y desarrollo de estos dípteros aún durante épocas en que las condiciones ambientales no le son propicias, como ocurre sistemáticamente en la localidad de Los Pin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general estos sistemas de producción o lugares de deposición final de residuos se encuentran cercanos al casco urbano incrementando la posibilidad que las poblaciones de moscas accedan rápidamente al mism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os insectos además de ser molestos actúan como vectores de enfermedades y de contaminación de alimen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desde el ámbito municipal realizar estrictas inspecciones y control de estos sistemas de producción para prevenir entre otros problemas sanitarios, la proliferación desmedida de mosc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demás, es necesaria la implementación de programas municipales que ayuden  a integrar el ambiente rural con el urbano para evitar no solamente conflictos de convivencia sino también para minimizar los riesgos directos de estas plagas o indirectos, por el uso abusivo de plaguicid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Heading8"/>
        <w:jc w:val="left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C O M U N I C A C I O N      Nº      32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Solicítase al Departamento Ejecutivo, implemente las inspecciones y co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oles necesarios en los sistemas intensificados de producción animal ubicados en áreas periurbanas de la ciudad de Balcarce, Los Pinos, San Agustín, Napaleofú y Ramos Otero y en el basurero municipal, a efectos de eliminar las condiciones ambientales que favorecen la reproducción y desarrollo de la mosca doméstica.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7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7:00Z</dcterms:modified>
  <cp:revision>2</cp:revision>
  <dc:subject/>
  <dc:title>                       </dc:title>
</cp:coreProperties>
</file>